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ктора ДВГУПС за период с 1 января 2016 г. по 31 декабря 2016 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35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861"/>
        <w:gridCol w:w="1001"/>
        <w:gridCol w:w="1017"/>
        <w:gridCol w:w="1450"/>
        <w:gridCol w:w="840"/>
        <w:gridCol w:w="972"/>
        <w:gridCol w:w="1253"/>
        <w:gridCol w:w="816"/>
        <w:gridCol w:w="1110"/>
        <w:gridCol w:w="1393"/>
        <w:gridCol w:w="1076"/>
        <w:gridCol w:w="2245"/>
      </w:tblGrid>
      <w:tr>
        <w:trPr>
          <w:trHeight w:val="510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Юрий Анатольевич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2H AMAROK 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198,14</w:t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YAMAHA GRIZZLI 700F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014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наду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0, 2003 г.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0, 2012 г.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U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-160», 1993 г.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823,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8:00Z</dcterms:created>
  <dc:creator>Боченина Алина Александровна</dc:creator>
  <dc:description/>
  <dc:language>en-US</dc:language>
  <cp:lastModifiedBy>Попов Дмитрий Михайлович</cp:lastModifiedBy>
  <cp:lastPrinted>2017-12-04T17:55:00Z</cp:lastPrinted>
  <dcterms:modified xsi:type="dcterms:W3CDTF">2017-12-05T14:58:00Z</dcterms:modified>
  <cp:revision>2</cp:revision>
  <dc:subject/>
  <dc:title/>
</cp:coreProperties>
</file>